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7» сентября  2013 г.                                                      № 1091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городскую целевую программу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Здоровое питание школьников в 2013 году»,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утвержденную постановлением администрации города Твер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№ </w:t>
      </w:r>
      <w:r>
        <w:rPr>
          <w:b/>
          <w:bCs/>
          <w:color w:val="000000"/>
          <w:spacing w:val="1"/>
          <w:sz w:val="28"/>
          <w:szCs w:val="28"/>
        </w:rPr>
        <w:t>1696 от 31.10.2012</w:t>
      </w:r>
    </w:p>
    <w:p>
      <w:pPr>
        <w:pStyle w:val="Normal"/>
        <w:shd w:fill="FFFFFF" w:val="clear"/>
        <w:spacing w:before="293" w:after="0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1.7.2. Порядка предоставления субсидий из областного фонда софинансирования расходов на реализацию расходных обязательств муниципальных образований по организации обеспечения учащихся начальных классов муниципальных общеобразовательных учреждений горячим питанием (с изменениями и дополнениями), утвержденного постановлением Администрации Тверской области от № 80-па от 12.03.2009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6" w:after="0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городскую целевую программу «Здоровое питание школьников в 2013 году», утвержденную постановлением администрации города Твери № 1696 от 31.10.2012 (далее - Программа), изложив пункт 2 и Итого Перечня мероприятий городской целевой программы «Здоровое питание школьников в 2013 году» Программы в следующей редакции:</w:t>
      </w:r>
    </w:p>
    <w:p>
      <w:pPr>
        <w:pStyle w:val="Normal"/>
        <w:shd w:fill="FFFFFF" w:val="clear"/>
        <w:ind w:left="5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1641"/>
        <w:gridCol w:w="1600"/>
        <w:gridCol w:w="1499"/>
        <w:gridCol w:w="194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из бюджета города 2013 год (тыс.руб.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, бюджетополучател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ожидаемого эффекта (ед.изме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ей ожидаемого эффекта по результатам реализации мероприятий программы в 2013 год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бучающихся начальных клас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униципальных общеобразовательных учреждений города Твери горячими завтр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 1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 началь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ссов, обеспеченных горячими завтраками (че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16 2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образования 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0 0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501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 Контроль за исполнением настоящего постановления возложить на заместителя  </w:t>
      </w:r>
      <w:r>
        <w:rPr>
          <w:color w:val="000000"/>
          <w:sz w:val="28"/>
          <w:szCs w:val="28"/>
        </w:rPr>
        <w:t>Главы администрации города Огиенко Л.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администрации города                                                                               В.М.Павлов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ConsultantPlus</dc:creator>
  <dc:description/>
  <dc:language>en-US</dc:language>
  <cp:lastModifiedBy>inf_maleina</cp:lastModifiedBy>
  <cp:lastPrinted>2013-08-28T09:54:00Z</cp:lastPrinted>
  <dcterms:modified xsi:type="dcterms:W3CDTF">2013-09-19T11:14:00Z</dcterms:modified>
  <cp:revision>3</cp:revision>
  <dc:subject/>
  <dc:title/>
</cp:coreProperties>
</file>